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4" w:hanging="0"/>
        <w:jc w:val="center"/>
        <w:rPr/>
      </w:pPr>
      <w:r>
        <w:rPr/>
        <w:t>для заказа АГНК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>
          <w:trHeight w:val="2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и назначение Проекта (если присвоено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ходимо заполнить:</w:t>
            </w:r>
          </w:p>
        </w:tc>
      </w:tr>
      <w:tr>
        <w:trPr>
          <w:trHeight w:val="2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Наименование предприятия- заказчика: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 контактного лица: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, Факс (с указанием кода города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ый адрес, сайт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</w:rPr>
        <w:t xml:space="preserve">Стадия проекта (отметить): 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0_3120662842"/>
      <w:bookmarkStart w:id="1" w:name="__Fieldmark__0_3120662842"/>
      <w:bookmarkEnd w:id="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fldChar w:fldCharType="begin"/>
      </w:r>
      <w:r>
        <w:rPr>
          <w:sz w:val="20"/>
          <w:rFonts w:cs="Arial" w:ascii="Arial" w:hAnsi="Arial"/>
        </w:rPr>
        <w:instrText xml:space="preserve">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предпроектная оценка,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_3120662842"/>
      <w:bookmarkStart w:id="3" w:name="__Fieldmark__2_312066284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технический проект,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3120662842"/>
      <w:bookmarkStart w:id="5" w:name="__Fieldmark__3_312066284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рабочий проект</w:t>
      </w:r>
    </w:p>
    <w:p>
      <w:pPr>
        <w:pStyle w:val="TextBody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3120662842"/>
      <w:bookmarkStart w:id="7" w:name="__Fieldmark__4_312066284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тендер на поставку,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_3120662842"/>
      <w:bookmarkStart w:id="9" w:name="__Fieldmark__5_312066284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технико-экономическое обоснование (ТЭО),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6_3120662842"/>
      <w:bookmarkStart w:id="11" w:name="__Fieldmark__6_312066284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другое 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уемый срок реализации проекта _____________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64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нахождение объекта: _________________________________________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264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едняя температура холодной Пятидневки,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 ______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264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едняя максимальная наиболее жаркого месяца,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 ________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264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та над уровнем моря, м ________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264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йсмичность, баллы шР ______________________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3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е параметры газа и возможные диапазоны их изменения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36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Входное давление:</w:t>
      </w:r>
      <w:r>
        <w:rPr>
          <w:rFonts w:cs="Arial" w:ascii="Arial" w:hAnsi="Arial"/>
          <w:sz w:val="20"/>
        </w:rPr>
        <w:tab/>
        <w:t xml:space="preserve"> _______ кгс/см², (МПа); Диапазон изменения (</w:t>
      </w:r>
      <w:r>
        <w:rPr>
          <w:rFonts w:cs="Arial" w:ascii="Arial" w:hAnsi="Arial"/>
          <w:sz w:val="20"/>
          <w:lang w:val="en-US"/>
        </w:rPr>
        <w:t>mi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x</w:t>
      </w:r>
      <w:r>
        <w:rPr>
          <w:rFonts w:cs="Arial" w:ascii="Arial" w:hAnsi="Arial"/>
          <w:sz w:val="20"/>
        </w:rPr>
        <w:t>) _______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3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Соответствие газа на входе АГНКС ГОСТ 5542-87</w:t>
      </w:r>
      <w:r>
        <w:rPr/>
        <w:t>, соотв./несоотв.___________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36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Температура газа на входе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 ______;  Диапазон изменения (</w:t>
      </w:r>
      <w:r>
        <w:rPr>
          <w:rFonts w:cs="Arial" w:ascii="Arial" w:hAnsi="Arial"/>
          <w:sz w:val="20"/>
          <w:lang w:val="en-US"/>
        </w:rPr>
        <w:t>mi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x</w:t>
      </w:r>
      <w:r>
        <w:rPr>
          <w:rFonts w:cs="Arial" w:ascii="Arial" w:hAnsi="Arial"/>
          <w:sz w:val="20"/>
        </w:rPr>
        <w:t>) _______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36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Давление заправки автомобитей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  кгс/см²;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36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Необходимость заправки ПАГЗ, давление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  кгс/см²; 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33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Производительность станции:</w:t>
      </w:r>
      <w:r>
        <w:rPr>
          <w:rFonts w:cs="Arial" w:ascii="Arial" w:hAnsi="Arial"/>
          <w:b/>
          <w:sz w:val="20"/>
        </w:rPr>
        <w:t xml:space="preserve">  ________ </w:t>
      </w:r>
      <w:r>
        <w:rPr>
          <w:rFonts w:cs="Arial" w:ascii="Arial" w:hAnsi="Arial"/>
          <w:sz w:val="20"/>
        </w:rPr>
        <w:t>нм3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час</w:t>
      </w:r>
      <w:r>
        <w:rPr>
          <w:rFonts w:cs="Arial" w:ascii="Arial" w:hAnsi="Arial"/>
          <w:i/>
          <w:sz w:val="20"/>
        </w:rPr>
        <w:t>;</w:t>
      </w:r>
    </w:p>
    <w:p>
      <w:pPr>
        <w:pStyle w:val="TextBody"/>
        <w:tabs>
          <w:tab w:val="clear" w:pos="708"/>
          <w:tab w:val="left" w:pos="-720" w:leader="none"/>
        </w:tabs>
        <w:spacing w:lineRule="auto" w:line="33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FF"/>
          <w:sz w:val="20"/>
        </w:rPr>
        <w:t>(</w:t>
      </w:r>
      <w:r>
        <w:rPr>
          <w:rFonts w:cs="Arial" w:ascii="Arial" w:hAnsi="Arial"/>
          <w:b/>
          <w:i/>
          <w:color w:val="0000FF"/>
          <w:sz w:val="20"/>
        </w:rPr>
        <w:t>можно указать количество машин в сутки при средней заправке 55 м3______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36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Распределение заправок по времени суток</w:t>
      </w:r>
      <w:r>
        <w:rPr>
          <w:rFonts w:cs="Arial" w:ascii="Arial" w:hAnsi="Arial"/>
          <w:sz w:val="20"/>
        </w:rPr>
        <w:t>: с 0 часов до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_____; с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2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_____; </w:t>
      </w:r>
    </w:p>
    <w:p>
      <w:pPr>
        <w:pStyle w:val="TextBody"/>
        <w:spacing w:lineRule="auto" w:line="336"/>
        <w:ind w:firstLine="3240"/>
        <w:jc w:val="center"/>
        <w:rPr/>
      </w:pPr>
      <w:r>
        <w:rPr>
          <w:rFonts w:cs="Arial" w:ascii="Arial" w:hAnsi="Arial"/>
          <w:sz w:val="20"/>
        </w:rPr>
        <w:t>с 12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_____; с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2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______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Состав газа по компонентам</w:t>
      </w:r>
      <w:r>
        <w:rPr>
          <w:rFonts w:cs="Arial" w:ascii="Arial" w:hAnsi="Arial"/>
          <w:sz w:val="20"/>
        </w:rPr>
        <w:t xml:space="preserve"> в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7_3120662842"/>
      <w:bookmarkStart w:id="13" w:name="__Fieldmark__7_312066284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% объемные (мольные) или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8_3120662842"/>
      <w:bookmarkStart w:id="15" w:name="__Fieldmark__8_312066284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массовые (весовые)</w:t>
        <w:tab/>
        <w:t xml:space="preserve"> 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9"/>
        <w:gridCol w:w="967"/>
        <w:gridCol w:w="1106"/>
        <w:gridCol w:w="1117"/>
        <w:gridCol w:w="979"/>
        <w:gridCol w:w="702"/>
        <w:gridCol w:w="703"/>
        <w:gridCol w:w="779"/>
        <w:gridCol w:w="707"/>
        <w:gridCol w:w="702"/>
        <w:gridCol w:w="711"/>
      </w:tblGrid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тан СН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Этан С2Н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ропан </w:t>
            </w:r>
            <w:r>
              <w:rPr>
                <w:rFonts w:cs="Arial" w:ascii="Arial" w:hAnsi="Arial"/>
                <w:sz w:val="20"/>
                <w:lang w:val="en-US" w:eastAsia="en-US"/>
              </w:rPr>
              <w:t>C3H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-бутан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-С4Н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зобутан</w:t>
            </w:r>
          </w:p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lang w:eastAsia="en-US"/>
              </w:rPr>
              <w:t>-С4Н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ентан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5Н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lang w:val="en-US" w:eastAsia="en-US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р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u w:val="single"/>
        </w:rPr>
        <w:t>Укажите относительную влажность газа</w:t>
      </w:r>
      <w:r>
        <w:rPr>
          <w:rFonts w:cs="Arial" w:ascii="Arial" w:hAnsi="Arial"/>
          <w:sz w:val="20"/>
        </w:rPr>
        <w:t>, % Зима/лето: _</w:t>
        <w:softHyphen/>
        <w:softHyphen/>
        <w:softHyphen/>
        <w:softHyphen/>
        <w:t xml:space="preserve">______/_______ на входе в АГНКС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64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компрессорных установок для сжатия указанного объема:_________ шт.</w:t>
      </w:r>
    </w:p>
    <w:p>
      <w:pPr>
        <w:pStyle w:val="TextBody"/>
        <w:rPr/>
      </w:pPr>
      <w:r>
        <w:rPr>
          <w:rFonts w:cs="Arial" w:ascii="Arial" w:hAnsi="Arial"/>
          <w:i/>
          <w:color w:val="0000FF"/>
          <w:sz w:val="20"/>
        </w:rPr>
        <w:t>(</w:t>
      </w:r>
      <w:r>
        <w:rPr>
          <w:rFonts w:cs="Arial" w:ascii="Arial" w:hAnsi="Arial"/>
          <w:b/>
          <w:i/>
          <w:color w:val="0000FF"/>
          <w:sz w:val="20"/>
        </w:rPr>
        <w:t>Если не указано, мы оптимизируем количество по согласованию</w:t>
      </w:r>
      <w:r>
        <w:rPr>
          <w:rFonts w:cs="Arial" w:ascii="Arial" w:hAnsi="Arial"/>
          <w:i/>
          <w:color w:val="0000FF"/>
          <w:sz w:val="20"/>
        </w:rPr>
        <w:t>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тация АГНКС</w:t>
      </w:r>
    </w:p>
    <w:p>
      <w:pPr>
        <w:pStyle w:val="TextBody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БВК (Блок входных кранов)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9_3120662842"/>
      <w:bookmarkStart w:id="17" w:name="__Fieldmark__9_312066284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прибор ИРВИС или </w:t>
      </w:r>
      <w:r>
        <w:rPr>
          <w:rFonts w:cs="Arial" w:ascii="Arial" w:hAnsi="Arial"/>
          <w:sz w:val="20"/>
          <w:lang w:val="en-US"/>
        </w:rPr>
        <w:t>Flo</w:t>
      </w:r>
      <w:r>
        <w:rPr>
          <w:rFonts w:cs="Arial" w:ascii="Arial" w:hAnsi="Arial"/>
          <w:sz w:val="20"/>
        </w:rPr>
        <w:t>, прямой/обратный ток газа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БО (Блок осушки)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0_3120662842"/>
      <w:bookmarkStart w:id="19" w:name="__Fieldmark__10_312066284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шт.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БК (Блок компрессорный)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1_3120662842"/>
      <w:bookmarkStart w:id="21" w:name="__Fieldmark__11_312066284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ш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СО(Система охлаждения БК)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2_3120662842"/>
      <w:bookmarkStart w:id="23" w:name="__Fieldmark__12_312066284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ш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БО (Блок охлаждения)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3_3120662842"/>
      <w:bookmarkStart w:id="25" w:name="__Fieldmark__13_312066284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ш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Блок осушки на выходе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4_3120662842"/>
      <w:bookmarkStart w:id="27" w:name="__Fieldmark__14_312066284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ш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560" w:hanging="709"/>
        <w:jc w:val="both"/>
        <w:rPr/>
      </w:pPr>
      <w:r>
        <w:rPr>
          <w:rFonts w:cs="Arial" w:ascii="Arial" w:hAnsi="Arial"/>
          <w:sz w:val="20"/>
        </w:rPr>
        <w:t xml:space="preserve">5.7 ЕД (Емкость дренажная), л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5_3120662842"/>
      <w:bookmarkStart w:id="29" w:name="__Fieldmark__15_312066284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шт. датчик уровня </w:t>
      </w:r>
      <w:r>
        <w:rPr>
          <w:rFonts w:cs="Arial" w:ascii="Arial" w:hAnsi="Arial"/>
          <w:sz w:val="20"/>
          <w:u w:val="single"/>
        </w:rPr>
        <w:t>да/нет      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560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8 БКД, СКД (Блок (секция) компенсаторов давления) объем ___  м³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6_3120662842"/>
      <w:bookmarkStart w:id="31" w:name="__Fieldmark__16_3120662842"/>
      <w:bookmarkEnd w:id="3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560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9 САУ (Система автоматического управления)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7_3120662842"/>
      <w:bookmarkStart w:id="33" w:name="__Fieldmark__17_3120662842"/>
      <w:bookmarkEnd w:id="3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560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0 Колонка газораздаточна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560" w:hanging="709"/>
        <w:rPr/>
      </w:pPr>
      <w:r>
        <w:rPr>
          <w:rFonts w:cs="Arial" w:ascii="Arial" w:hAnsi="Arial"/>
          <w:sz w:val="20"/>
        </w:rPr>
        <w:t xml:space="preserve">-КЗГ  7.1- однопостовая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ш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560" w:hanging="709"/>
        <w:rPr/>
      </w:pPr>
      <w:r>
        <w:rPr>
          <w:rFonts w:cs="Arial" w:ascii="Arial" w:hAnsi="Arial"/>
          <w:sz w:val="20"/>
        </w:rPr>
        <w:t xml:space="preserve">-КЗГ 8.1- двухпостовая   </w:t>
      </w:r>
      <w:r>
        <w:fldChar w:fldCharType="begin">
          <w:ffData>
            <w:name w:val="ТекстовоеПоле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ш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560" w:hanging="709"/>
        <w:rPr/>
      </w:pPr>
      <w:r>
        <w:rPr>
          <w:rFonts w:cs="Arial" w:ascii="Arial" w:hAnsi="Arial"/>
          <w:sz w:val="20"/>
        </w:rPr>
        <w:t xml:space="preserve">-КЗГ ПАГЗ                      </w:t>
      </w:r>
      <w:r>
        <w:fldChar w:fldCharType="begin">
          <w:ffData>
            <w:name w:val="ТекстовоеПоле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шт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64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уемое время работы компрессора (компрессорной станции) в году: __________часов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64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временный пуск и работа нескольких БК._________________________________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64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ая информация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120" w:after="0"/>
        <w:ind w:left="143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ли особые требования по экологическим характеристикам?</w:t>
        <w:tab/>
        <w:t>_________;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Желаемый срок предоставления предложения_________________________;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Дополнительные требования</w:t>
        <w:tab/>
        <w:t>____________________________________.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ветовое исполнение АГНКС 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й лист заполнил (ФИО, Должность, Тел.)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/__________ 20___ - дата заполнения опросного листа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kzk@nt-rt.ru</w:t>
        </w:r>
      </w:hyperlink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1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1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76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@nt-rt.ru" TargetMode="External"/><Relationship Id="rId3" Type="http://schemas.openxmlformats.org/officeDocument/2006/relationships/hyperlink" Target="mailto:k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2:00Z</dcterms:created>
  <dc:creator>http://gazkompressor.nt-rt.ru/</dc:creator>
  <dc:description/>
  <cp:keywords/>
  <dc:language>en-US</dc:language>
  <cp:lastModifiedBy>Home</cp:lastModifiedBy>
  <dcterms:modified xsi:type="dcterms:W3CDTF">2023-05-10T10:38:00Z</dcterms:modified>
  <cp:revision>7</cp:revision>
  <dc:subject>Опросный лист на АГНКС. Бланк заказа на газонаполнительные компрессорные станции. Продажа оборудования производства изготовителя. Дилер ГКНТ. Поставка Россия, Казахстан.</dc:subject>
  <dc:title>Опросный лист на АГНКС. Бланк заказа на газонаполнительные компрессорные станции. Продажа оборудования производства изготовителя. Дилер ГКНТ. Поставка Россия, Казахстан.</dc:title>
</cp:coreProperties>
</file>