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станции компримирования природного газа МКС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63" w:type="dxa"/>
        <w:jc w:val="left"/>
        <w:tblInd w:w="117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16"/>
        <w:gridCol w:w="4629"/>
        <w:gridCol w:w="142"/>
        <w:gridCol w:w="4576"/>
      </w:tblGrid>
      <w:tr>
        <w:trPr>
          <w:trHeight w:val="494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Заказчи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-Заказчика, телефон, фак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Ответственный представитель Заказчика (должность, ФИО, телефон,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институт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: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наименовани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факс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институт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ФИО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станции</w:t>
            </w:r>
          </w:p>
        </w:tc>
      </w:tr>
      <w:tr>
        <w:trPr>
          <w:trHeight w:val="5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ающий газ, до сжатия и обработк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жимаем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Входное давление сжимаемого газа, ат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Требуемый расход сжимаемого газа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мин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емпература сжимаем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Прочие характеристики сжимаемого газа, если известны (точка росы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класс чистоты)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 после сжатия и обработк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Давление сжатого газа, атм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емпература сжат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Точка росы сжатого газа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требования к чистоте сжатого газа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есть, требуемый класс чистоты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компрессора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зельный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газопоршневой /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ический, параметры электросети: 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В, 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</w:rPr>
              <w:t>Гц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компрессор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грузовом шасси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прицеп колесный,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а салазках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ейнер (блочно-модульное исполнение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ховое исполнение (открытая рама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азмещение:   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в помещении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 открытым небом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о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го воздуха на месте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/>
            </w:pPr>
            <w:r>
              <w:rPr>
                <w:rFonts w:cs="Arial" w:ascii="Arial" w:hAnsi="Arial"/>
              </w:rPr>
              <w:t xml:space="preserve">минимум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, максимум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пыле- и влагозащищенность: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требуется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/>
            </w:pPr>
            <w:r>
              <w:rPr>
                <w:rFonts w:cs="Arial" w:ascii="Arial" w:hAnsi="Arial"/>
              </w:rPr>
              <w:t xml:space="preserve">режим работы станции: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часов в сутки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дней в месяц,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месяцев в году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резерва компрессорного оборудования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а (дополнительно по резерву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.95pt;height:23.95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дата поставки станции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 к станции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54"/>
        <w:gridCol w:w="2677"/>
        <w:gridCol w:w="2190"/>
      </w:tblGrid>
      <w:tr>
        <w:trPr>
          <w:trHeight w:val="2135" w:hRule="atLeast"/>
        </w:trPr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right" w:pos="107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6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61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17" w:hanging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">
    <w:name w:val="list"/>
    <w:basedOn w:val="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ind w:left="1701" w:right="-1" w:hanging="1701"/>
      <w:jc w:val="center"/>
    </w:pPr>
    <w:rPr>
      <w:sz w:val="24"/>
    </w:rPr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@nt-rt.ru" TargetMode="External"/><Relationship Id="rId3" Type="http://schemas.openxmlformats.org/officeDocument/2006/relationships/hyperlink" Target="mailto:kzk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7:00Z</dcterms:created>
  <dc:creator>http://gazkompressor.nt-rt.ru/</dc:creator>
  <dc:description/>
  <cp:keywords/>
  <dc:language>en-US</dc:language>
  <cp:lastModifiedBy>Home</cp:lastModifiedBy>
  <cp:lastPrinted>2011-10-18T10:00:00Z</cp:lastPrinted>
  <dcterms:modified xsi:type="dcterms:W3CDTF">2023-05-10T10:37:00Z</dcterms:modified>
  <cp:revision>18</cp:revision>
  <dc:subject>Опросный лист для установок компримирования природного газа МКС. Бланк заказа на станции утилизация. Продажа оборудования производства изготовителя. Дилер ГКНТ. Поставка Россия, Казахстан.</dc:subject>
  <dc:title>Опросный лист для установок компримирования природного газа МКС. Бланк заказа на станции утилизация. Продажа оборудования производства изготовителя. Дилер ГКНТ. Поставка Россия, Казахстан.</dc:title>
</cp:coreProperties>
</file>