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заказа кислородного оборудования</w:t>
      </w:r>
    </w:p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63" w:type="dxa"/>
        <w:jc w:val="left"/>
        <w:tblInd w:w="117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16"/>
        <w:gridCol w:w="4629"/>
        <w:gridCol w:w="142"/>
        <w:gridCol w:w="4576"/>
      </w:tblGrid>
      <w:tr>
        <w:trPr>
          <w:trHeight w:val="494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1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-Заказчи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-Заказчика, телефон, фак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Ответственный представитель Заказчика (должность, ФИО, телефон,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институт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есть: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наименовани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факс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институт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ФИО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станции</w:t>
            </w:r>
          </w:p>
        </w:tc>
      </w:tr>
      <w:tr>
        <w:trPr>
          <w:trHeight w:val="9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 получаемого кислорода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чистота кислорода, %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>Требуемый расход кислорода,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ое давление кислорода, ат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кислородной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ховое исполнение (открытая рама),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ейнер (блочно-модульное исполнение)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грузовом шасси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прицеп колесный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а салазках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компрессора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зельный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электрический (параметры электросети: </w:t>
            </w:r>
            <w:r>
              <w:rPr>
                <w:rFonts w:cs="Arial" w:ascii="Arial" w:hAnsi="Arial"/>
                <w:u w:val="single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В, </w:t>
            </w:r>
            <w:r>
              <w:rPr>
                <w:rFonts w:cs="Arial" w:ascii="Arial" w:hAnsi="Arial"/>
                <w:u w:val="single"/>
              </w:rPr>
              <w:t xml:space="preserve">              </w:t>
            </w:r>
            <w:r>
              <w:rPr>
                <w:rFonts w:cs="Arial" w:ascii="Arial" w:hAnsi="Arial"/>
              </w:rPr>
              <w:t>Гц)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ксплуатации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размещение:   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в помещении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 открытым небом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о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го воздуха на месте эксплуатации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минимум: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, максимум: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пыле- и влагозащищенность: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требуется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режим работы станции: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часов в сутки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дней в месяц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месяцев в году</w:t>
            </w:r>
          </w:p>
        </w:tc>
      </w:tr>
      <w:tr>
        <w:trPr>
          <w:trHeight w:val="10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езерва компрессорного оборудования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а (дополнительно по резерву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дата поставки станции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требования к станции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right" w:pos="1077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17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6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61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617" w:hanging="0"/>
      <w:jc w:val="center"/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">
    <w:name w:val="list"/>
    <w:basedOn w:val="1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3">
    <w:name w:val="Название объекта1"/>
    <w:basedOn w:val="Normal"/>
    <w:next w:val="Normal"/>
    <w:qFormat/>
    <w:pPr>
      <w:ind w:left="1701" w:right="-1" w:hanging="1701"/>
      <w:jc w:val="center"/>
    </w:pPr>
    <w:rPr>
      <w:sz w:val="24"/>
    </w:rPr>
  </w:style>
  <w:style w:type="paragraph" w:styleId="BodyText2">
    <w:name w:val="Body Text 2"/>
    <w:basedOn w:val="Normal"/>
    <w:qFormat/>
    <w:pPr>
      <w:ind w:left="0" w:right="-1" w:firstLine="720"/>
      <w:jc w:val="both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k@nt-rt.ru" TargetMode="External"/><Relationship Id="rId3" Type="http://schemas.openxmlformats.org/officeDocument/2006/relationships/hyperlink" Target="mailto:kzk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7:00Z</dcterms:created>
  <dc:creator>http://gazkompressor.nt-rt.ru/</dc:creator>
  <dc:description/>
  <cp:keywords/>
  <dc:language>en-US</dc:language>
  <cp:lastModifiedBy>Home</cp:lastModifiedBy>
  <cp:lastPrinted>2011-10-18T10:00:00Z</cp:lastPrinted>
  <dcterms:modified xsi:type="dcterms:W3CDTF">2023-05-10T10:29:00Z</dcterms:modified>
  <cp:revision>17</cp:revision>
  <dc:subject>Опросный лист для кислородных станций КЦА, ВКЦА, ТГА. Бланк заказа на генератор кислорода. Продажа оборудования производства изготовителя. Дилер ГКНТ. Поставка Россия, Казахстан.</dc:subject>
  <dc:title>Опросный лист для кислородных станций КЦА, ВКЦА, ТГА. Бланк заказа на генератор кислорода. Продажа оборудования производства изготовителя. Дилер ГКНТ. Поставка Россия, Казахстан.</dc:title>
</cp:coreProperties>
</file>